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NOTICE IS HEREBY GIVEN that on April 03, 2023, the Department of Financial Services, Division of State Fire Marshal (Department), received a petition for Variance from the restrictions in Fla Admin Code paragraph 69A-21.104(2)(g), allowing the Petitioner’s proposed blended curriculum for its Fire Extinguisher Technician Certification Cours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Sarah Marcos, Office of the General Counsel, 200 E. Gaines Street, Tallahassee, Florida 32399, (850) 413-4229, Sarah.Marcos@myfloridacfo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rgin">
    <w:name w:val="marg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7:58:00Z</dcterms:created>
  <dc:creator>Brown, Cari L.</dc:creator>
  <dc:description/>
  <cp:keywords/>
  <dc:language>en-US</dc:language>
  <cp:lastModifiedBy>Brown, Cari L.</cp:lastModifiedBy>
  <dcterms:modified xsi:type="dcterms:W3CDTF">2023-04-04T17:58:00Z</dcterms:modified>
  <cp:revision>2</cp:revision>
  <dc:subject/>
  <dc:title/>
</cp:coreProperties>
</file>