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Bid/Request for Propos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JE DUNN CONSTRUCTION</w:t>
        </w:r>
      </w:hyperlink>
    </w:p>
    <w:p>
      <w:pPr>
        <w:pStyle w:val="Normal"/>
        <w:spacing w:lineRule="auto" w:line="264"/>
        <w:jc w:val="both"/>
        <w:rPr/>
      </w:pPr>
      <w:r>
        <w:rPr/>
        <w:t>FDLE Tampa Regional Operations Center Renovation</w:t>
      </w:r>
    </w:p>
    <w:p>
      <w:pPr>
        <w:pStyle w:val="NoSpacing"/>
        <w:spacing w:lineRule="auto" w:line="264" w:before="0" w:after="0"/>
        <w:jc w:val="both"/>
        <w:rPr/>
      </w:pPr>
      <w:r>
        <w:rPr>
          <w:sz w:val="20"/>
        </w:rPr>
        <w:t xml:space="preserve">    </w:t>
      </w:r>
      <w:r>
        <w:rPr>
          <w:sz w:val="20"/>
        </w:rPr>
        <w:t xml:space="preserve">JE Dunn Construction Company (CGC-062145), the Construction Manager, requests Bids on 05/09/2023 by 2:00 pm, based on the Permit Set Design documents dated 11/29/2022 by Wilder Architecture, Inc.  </w:t>
      </w:r>
      <w:r>
        <w:rPr>
          <w:b/>
          <w:bCs/>
          <w:sz w:val="20"/>
          <w:u w:val="single"/>
        </w:rPr>
        <w:t>Drawings and Specifications will be posted to the JE Dunn SmartBid Plan Room but will not be available for your download and review until the NDA document is signed and returned by 3:00 pm, 4/7/2023.</w:t>
      </w:r>
      <w:r>
        <w:rPr>
          <w:sz w:val="20"/>
        </w:rPr>
        <w:t xml:space="preserve">  This NDA will be posted to the SmartBid site for immediate download.   For consideration to receive an Invitation to Bid (ITB) for this project please contact the Sr. Preconstruction &amp; Estimating Manager, Eric DeSmet at </w:t>
      </w:r>
      <w:hyperlink r:id="rId4">
        <w:r>
          <w:rPr>
            <w:rStyle w:val="InternetLink"/>
            <w:sz w:val="20"/>
          </w:rPr>
          <w:t>eric.desmet@jedunn.com</w:t>
        </w:r>
      </w:hyperlink>
      <w:r>
        <w:rPr>
          <w:rStyle w:val="InternetLink"/>
          <w:sz w:val="20"/>
        </w:rPr>
        <w:t>.  </w:t>
      </w:r>
      <w:r>
        <w:rPr>
          <w:sz w:val="20"/>
        </w:rPr>
        <w:t xml:space="preserve">There will be an online Pre-Bid meeting on 4/18/2023 at 2:00 pm, the link for this will be sent out by separate SmartBid notification.   The site Walk-through meetings are Mandatory, this will be your only opportunity to see the project, these will be:  Friday 4/21/2023 from 12:00 pm to 6:00 pm for “Non-Critical” Trades (Sitework, Tree Removal, Stucco, Painting, Flooring, Elevator, Roofing, Landscape/Irrigation).  Saturday 4/22/2023 from 8:00 am to 12:00 pm for “Critical” Trades (Demolition, Mechanical, Electrical, Fire Protection, Controls, Plumbing, Glazing, Drywall, and Acoustical).  This walk-through will be limited to </w:t>
      </w:r>
      <w:r>
        <w:rPr>
          <w:b/>
          <w:bCs/>
          <w:sz w:val="20"/>
          <w:u w:val="single"/>
        </w:rPr>
        <w:t>2 ea.</w:t>
      </w:r>
      <w:r>
        <w:rPr>
          <w:sz w:val="20"/>
          <w:u w:val="single"/>
        </w:rPr>
        <w:t xml:space="preserve"> </w:t>
      </w:r>
      <w:r>
        <w:rPr>
          <w:sz w:val="20"/>
        </w:rPr>
        <w:t>representatives from each Trade Partner.  </w:t>
      </w:r>
      <w:r>
        <w:rPr>
          <w:b/>
          <w:bCs/>
          <w:sz w:val="20"/>
          <w:u w:val="single"/>
        </w:rPr>
        <w:t>A Non-Sworn Contractor Background Waiver must be completed and returned to JE Dunn by 3:00pm, 4/7/2023 in order to attend the site visit.</w:t>
      </w:r>
      <w:r>
        <w:rPr>
          <w:sz w:val="20"/>
        </w:rPr>
        <w:t xml:space="preserve"> This Background Waiver will be posted to the SmartBid site for immediate download, refer to FS435 Employment Screening document for requirements.  All awarded Trade Partner workers on-site will be required to pass a Level 2 background check by the FDLE and must wear the approval badge while on site.  There will be a check-in/check-out procedure daily when working in the secure areas.  The scope of services includes selective renovations of the 112,000 SF existing building, parking lot repairs, ADA upgrades, internal &amp; perimeter security upgrades, glazing replacement, select interior finishes, HVAC modifications &amp; new equipment, and new electrical service.   All subcontracts in excess of $100,000 are required to include a Payment and Performance Bond or be entered the JE Dunn Subcontractor Default Insurance Program.  Firms registered with the Office of Supplier Diversity are encouraged to participate in this project.  Trade Partners must have successfully completed no less than two projects of similar size and scope in the last fiv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mailto:eric.desmet@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0:00Z</dcterms:created>
  <dc:creator>Brown, Cari L.</dc:creator>
  <dc:description/>
  <cp:keywords/>
  <dc:language>en-US</dc:language>
  <cp:lastModifiedBy>Brown, Cari L.</cp:lastModifiedBy>
  <dcterms:modified xsi:type="dcterms:W3CDTF">2023-04-04T18:50:00Z</dcterms:modified>
  <cp:revision>2</cp:revision>
  <dc:subject/>
  <dc:title/>
</cp:coreProperties>
</file>