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E911 Board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0"/>
            <w:szCs w:val="24"/>
            <w:u w:val="single"/>
          </w:rPr>
          <w:t>60FF1-5.013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4"/>
        </w:rPr>
        <w:tab/>
        <w:t>Call Handling System Maintena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NOTICE IS HEREBY GIVEN that on April 04, 2023, the E911 Board, received a petition for variance or waiver filed by Michael Tucker on behalf of Flagler County. The Petitioner is seeking a variance of paragraph 60FF1-5.013(4)(a), F.A.C., which states, to participate in this program, each medium and large county must submit its documented CHS maintenance cost for one system for the fiscal year beginning October 1 and ending September 30 by January 1 of the following year. Comments on this petition should be filed with Leon Simmonds, Chairman, E911 Board, 4030 Esplanade Way, Suite 135F, Tallahassee, Florida 32399-0950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  <w:t>A copy of the Petition for Variance or Waiver may be obtained by contacting: Leon Simmonds, E911 Board, at 4030 Esplanade Way, Suite 135F, Tallahassee, Florida 32399-0950, or telephone: (850)922-4135, or by electronic mail, Leon.Simmonds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958" TargetMode="External"/><Relationship Id="rId4" Type="http://schemas.openxmlformats.org/officeDocument/2006/relationships/hyperlink" Target="https://www.flrules.org/gateway/ruleNo.asp?id=60FF1-5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8:58:00Z</dcterms:created>
  <dc:creator>Harris, Whitley</dc:creator>
  <dc:description/>
  <cp:keywords/>
  <dc:language>en-US</dc:language>
  <cp:lastModifiedBy>Brown, Cari L.</cp:lastModifiedBy>
  <dcterms:modified xsi:type="dcterms:W3CDTF">2023-04-04T18:58:00Z</dcterms:modified>
  <cp:revision>2</cp:revision>
  <dc:subject/>
  <dc:title/>
</cp:coreProperties>
</file>