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MERCHANT STRATEGY, INC.</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S AND TIMES: Monday, April 17, 2023, 5:30 p.m. virtually, and Wednesday, April 19, 2023, 5:30 p.m. in-person.</w:t>
      </w:r>
    </w:p>
    <w:p>
      <w:pPr>
        <w:pStyle w:val="Normal"/>
        <w:spacing w:lineRule="auto" w:line="264"/>
        <w:jc w:val="both"/>
        <w:rPr>
          <w:rFonts w:eastAsia="Times New Roman"/>
          <w:szCs w:val="24"/>
        </w:rPr>
      </w:pPr>
      <w:r>
        <w:rPr>
          <w:rFonts w:eastAsia="Times New Roman"/>
          <w:szCs w:val="24"/>
        </w:rPr>
        <w:t>PLACE: To participate virtually from your computer, tablet or smartphone please register using the link: https://attendee.gotowebinar.com/register/5519589482061570394. The in-person public meeting will take place at the Mandel Public Library Auditorium located at 411 Clematis Street, West Palm Beach, FL 33401.</w:t>
      </w:r>
    </w:p>
    <w:p>
      <w:pPr>
        <w:pStyle w:val="Normal"/>
        <w:spacing w:lineRule="auto" w:line="264"/>
        <w:jc w:val="both"/>
        <w:rPr>
          <w:rFonts w:eastAsia="Times New Roman"/>
          <w:szCs w:val="24"/>
        </w:rPr>
      </w:pPr>
      <w:r>
        <w:rPr>
          <w:rFonts w:eastAsia="Times New Roman"/>
          <w:szCs w:val="24"/>
        </w:rPr>
        <w:t>GENERAL SUBJECT MATTER TO BE CONSIDERED: GENERAL SUBJECT MATTER TO BE CONSIDERED: The Florida Department of Transportation (FDOT) District Four, will hold a public meeting for the Resurfacing, Restoration and Rehabilitation (RRR) project along State Road (SR) 704/Okeechobee Boulevard/Lakeview Avenue from East of South Tamarind Avenue to West of South Flagler Drive in Palm Beach County. The project identification number is 446179-1-52-01.</w:t>
      </w:r>
    </w:p>
    <w:p>
      <w:pPr>
        <w:pStyle w:val="Normal"/>
        <w:spacing w:lineRule="auto" w:line="264"/>
        <w:jc w:val="both"/>
        <w:rPr>
          <w:rFonts w:eastAsia="Times New Roman"/>
          <w:szCs w:val="24"/>
        </w:rPr>
      </w:pPr>
      <w:r>
        <w:rPr>
          <w:rFonts w:eastAsia="Times New Roman"/>
          <w:szCs w:val="24"/>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A copy of the agenda may be obtained by contacting: A copy of the agenda may be obtained by contacting: FDOT Project Manager, Mr. Binod Basnet, P.E., at (954) 777-4146 or via email at Binod.Basnet@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Binod Basnet, P.E., at (954) 777-4146 or via email at Binod.Basnet@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r. Binod Basnet, P.E., at (954) 777-4146 or via email at Binod.Basne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4:00Z</dcterms:created>
  <dc:creator>Brown, Cari L.</dc:creator>
  <dc:description/>
  <cp:keywords/>
  <dc:language>en-US</dc:language>
  <cp:lastModifiedBy>Brown, Cari L.</cp:lastModifiedBy>
  <dcterms:modified xsi:type="dcterms:W3CDTF">2023-04-06T14:44:00Z</dcterms:modified>
  <cp:revision>2</cp:revision>
  <dc:subject/>
  <dc:title/>
</cp:coreProperties>
</file>