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Nursing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April 19, 2023, 1:30 p.m. E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Toll Free Number – 1-888-585-9008, 275-112-502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Probable Cause Panel meeting for public disciplinary cas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https://floridasnursing.gov/meeting-information/upcoming-meetings/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 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43:00Z</dcterms:created>
  <dc:creator>Brown, Cari L.</dc:creator>
  <dc:description/>
  <cp:keywords/>
  <dc:language>en-US</dc:language>
  <cp:lastModifiedBy>Brown, Cari L.</cp:lastModifiedBy>
  <dcterms:modified xsi:type="dcterms:W3CDTF">2023-04-05T12:43:00Z</dcterms:modified>
  <cp:revision>2</cp:revision>
  <dc:subject/>
  <dc:title/>
</cp:coreProperties>
</file>