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LIFE &amp; HEALTH INSURANCE GUARANTY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Life &amp; Health Insurance Guaranty Associ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11, 2023, 4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Virtual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matters of the Boar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Michelle Robleto, (850) 523-1870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Michelle Robleto (850) 523-18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5:01:00Z</dcterms:created>
  <dc:creator>Brown, Cari L.</dc:creator>
  <dc:description/>
  <cp:keywords/>
  <dc:language>en-US</dc:language>
  <cp:lastModifiedBy>Brown, Cari L.</cp:lastModifiedBy>
  <dcterms:modified xsi:type="dcterms:W3CDTF">2023-04-05T15:01:00Z</dcterms:modified>
  <cp:revision>2</cp:revision>
  <dc:subject/>
  <dc:title/>
</cp:coreProperties>
</file>