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roward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5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oard Room of the Broward MPO, Trade Centre South, 100 W. Cypress Creek Road, 6th Floor, Fort Lauderdale, FL 33309-2181. Virtual meeting optional via Zoom with registration required at https://bit.ly/3FH6heK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public meeting of the Transportation Disadvantaged Local Coordinating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Broward MPO website at https://www.browardmpo.org/agendas-min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chultz at (954)876-0047 or schultzr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becca Schultz at (954)876-0047 or schultzr@browardmpo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6:00Z</dcterms:created>
  <dc:creator>Brown, Cari L.</dc:creator>
  <dc:description/>
  <cp:keywords/>
  <dc:language>en-US</dc:language>
  <cp:lastModifiedBy>Brown, Cari L.</cp:lastModifiedBy>
  <dcterms:modified xsi:type="dcterms:W3CDTF">2023-04-13T11:16:00Z</dcterms:modified>
  <cp:revision>2</cp:revision>
  <dc:subject/>
  <dc:title/>
</cp:coreProperties>
</file>