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H-1.003 Certificate and Other Forms Adopt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partment hereby adopts and incorporates by reference a Certificate of Coverage and the other forms in paragraphs (a) through (i), below, for use in the State Risk Management Trust Fund, State Property Clai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orm DFS-D0-850, Coverage Request Form, rev. 11/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rm DFS-D0-851, Replacement Value Computation: Building Contents, rev. 8/0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Form DFS-D0-852, Certificate of Property Coverage, rev. 11/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orm DFS-D0-853, Certificate of Rental Value Coverage, rev. 11/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e) Form DFS-D0-854, Notice of Property Loss, rev. 8/0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f) Form DFS-D0-855, Statement – Lightning Losses, rev. 11/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g) Form DFS-D0-856, Certificate of Proof of Loss, rev. 11/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h) Form DFS-D0-857, Building Values Worksheet, rev. 8/0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i) Form DFS-D0-1391, Total Loss Contents – ACV Worksheet, rev. 11/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pies of each of the forms incorporated by reference in this rule are available from the Division of Risk Management, Department of Financial Services, Larson Building, Tallahassee, Florida 32399-0336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84.17 FS. Law Implemented 255.03(1), 284.01 FS. History–New 7-29-72, Formerly 4-29.04, 4-29.004, Amended 1-7-92, 10-3-94, 12-27-95, 6-21-01, Formerly 4H-1.003, Amended 7-23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3:00Z</dcterms:created>
  <dc:creator>Feng Xiao</dc:creator>
  <dc:description/>
  <cp:keywords/>
  <dc:language>en-US</dc:language>
  <cp:lastModifiedBy>akoon</cp:lastModifiedBy>
  <dcterms:modified xsi:type="dcterms:W3CDTF">2009-08-19T19:44:00Z</dcterms:modified>
  <cp:revision>5</cp:revision>
  <dc:subject/>
  <dc:title>CHAPTER 69H-1 STATE RISK MANAGEMENT TRUST FUND</dc:title>
</cp:coreProperties>
</file>