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eaport Transportation and Economic Development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pril 20, 2023, 10:00 a.m. –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Microsoft Teams Meeting, Call-in Number: (323)694-0210, Conference ID: 631 379 134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Emily Fisher in the Florida Ports Council offices at (850)222-8028 or email emily.fisher@flaports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days before the workshop/meeting by contacting: Emily Fisher in the Florida Ports Council offices at (850)222-8028 or email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Emily Fisher in the Florida Ports Council offices at (850)222-8028 or email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DateChar">
    <w:name w:val="Date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39:00Z</dcterms:created>
  <dc:creator>Brown, Cari L.</dc:creator>
  <dc:description/>
  <cp:keywords/>
  <dc:language>en-US</dc:language>
  <cp:lastModifiedBy>Brown, Cari L.</cp:lastModifiedBy>
  <dcterms:modified xsi:type="dcterms:W3CDTF">2023-04-06T14:39:00Z</dcterms:modified>
  <cp:revision>3</cp:revision>
  <dc:subject/>
  <dc:title/>
</cp:coreProperties>
</file>