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UPDATE/CANCELLATION New date and time: April 17, 2023, 3:00 p.m.,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Cancelled date and time: April 6, 2023, 11:00 a.m., EDT. Original Post Issue Vol. 49/6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Call-in Number: 1(855)758-1310, Guest Code: 627 763 6389#, Passcode: 56776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dit &amp; Accountability Committee Meeting New Date &amp; Time = April 17, 2023,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errie Ireland at tireland@spaceflorida.gov or (321) 730-5301, Ext: 24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 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errie Ireland at tireland@spaceflorida.gov or (321) 730-5301, Ext: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14:00Z</dcterms:created>
  <dc:creator>Brown, Cari L.</dc:creator>
  <dc:description/>
  <cp:keywords/>
  <dc:language>en-US</dc:language>
  <cp:lastModifiedBy>Brown, Cari L.</cp:lastModifiedBy>
  <dcterms:modified xsi:type="dcterms:W3CDTF">2023-04-06T16:14:00Z</dcterms:modified>
  <cp:revision>2</cp:revision>
  <dc:subject/>
  <dc:title/>
</cp:coreProperties>
</file>