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0"/>
        </w:rPr>
        <w:t>AULD &amp; WHITE CONSTRUCTORS, LL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0"/>
        </w:rPr>
        <w:t>UNF Boathouse Renov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uld &amp; White Constructors, LLC, in conjunction with the University of North Florida, will be accepting </w:t>
      </w:r>
      <w:r>
        <w:rPr>
          <w:rFonts w:eastAsia="Times New Roman"/>
          <w:b/>
          <w:szCs w:val="24"/>
          <w:u w:val="single"/>
        </w:rPr>
        <w:t>SEALED</w:t>
      </w:r>
      <w:r>
        <w:rPr>
          <w:rFonts w:eastAsia="Times New Roman"/>
          <w:szCs w:val="24"/>
        </w:rPr>
        <w:t xml:space="preserve"> proposals, which will be received until 2:00 p.m., April 27, 2023, at Auld &amp; White Constructors, LLC, </w:t>
      </w:r>
      <w:r>
        <w:rPr>
          <w:rFonts w:eastAsia="Times New Roman"/>
          <w:szCs w:val="24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Project includes approx. 5,000 SF front of house restaurant/lounge and 1,800 SF outdoor patio renovation.  Late May start anticipated with completion in early August.  Trades include selective demolition, hardscape seating, millwork, gypsum assemblies, specialty ceilings, flooring, painting/wallcovering, fabric shade sails, plumbing, fire protection and electrical syste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 xml:space="preserve">Interested Bidders are required to notify Auld &amp; White Constructors, LLC, of their Intent to Bid, in writing, no later than 2:00 p.m., April 21, 2023. Interested Bidders who fail to notify Auld &amp; White Constructors, LLC, of their intent to bid by the date referenced above MAY NOT be permitted to bid. Bid drawings will be available on Auld &amp; White Constructors, LLC’s website (www.auld-white.com), on April 6, 2023. All interested bidders shall submit their Notice of Intent to Leigh Anne Giles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shd w:fill="FFFFFF" w:val="clear"/>
          </w:rPr>
          <w:t>lgiles@auld-white.com</w:t>
        </w:r>
      </w:hyperlink>
      <w:r>
        <w:rPr>
          <w:rFonts w:eastAsia="Times New Roman"/>
          <w:szCs w:val="24"/>
          <w:shd w:fill="FFFFFF" w:val="clear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lgiles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8:00Z</dcterms:created>
  <dc:creator>Brown, Cari L.</dc:creator>
  <dc:description/>
  <cp:keywords/>
  <dc:language>en-US</dc:language>
  <cp:lastModifiedBy>Brown, Cari L.</cp:lastModifiedBy>
  <dcterms:modified xsi:type="dcterms:W3CDTF">2023-04-06T16:18:00Z</dcterms:modified>
  <cp:revision>2</cp:revision>
  <dc:subject/>
  <dc:title/>
</cp:coreProperties>
</file>