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1.005 Automatic Coverage and Certificate of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utomatic coverage will be provided on any acquired risk for a period of thirty days during which time formal application must be made on Form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 xml:space="preserve">0-850 for buildings and Form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>0-851 for cont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 Certificate of Coverage, Form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>0-852 as adopted in rule 69H-1.003, F.A.C., will be issued initially upon acceptance and then annually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When required by the specific circumstances of the risk involved, Form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>0-853 as adopted in rule 69H-1.003, F.A.C., will be attached and made a part of the Certificate of Cover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4.17 FS. Law Implemented 284.01, 284.04 FS. History–New 7-29-72, Formerly 4-29.06, 4-29.006, Amended 1-7-92, 10-3-94, Formerly 4H-1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59:00Z</dcterms:created>
  <dc:creator>FLRules_Word</dc:creator>
  <dc:description/>
  <cp:keywords/>
  <dc:language>en-US</dc:language>
  <cp:lastModifiedBy>FLRules_Word</cp:lastModifiedBy>
  <dcterms:modified xsi:type="dcterms:W3CDTF">2018-06-12T14:59:00Z</dcterms:modified>
  <cp:revision>1</cp:revision>
  <dc:subject/>
  <dc:title>69H-1</dc:title>
</cp:coreProperties>
</file>