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E-12.110</w:t>
        </w:r>
      </w:hyperlink>
      <w:r>
        <w:rPr>
          <w:rFonts w:eastAsia="Times New Roman"/>
          <w:szCs w:val="24"/>
        </w:rPr>
        <w:tab/>
        <w:t>Integrated Crisis Stabilization Unit and Addictions Receiving Facility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April 04, 2023, the Department of Children and Families, received a petition for variance from paragraphs 65E-12.110(1)(a) and (c), Florida Administrative Code, from Citrus Health Network, Inc. Those rule provisions describe the applicability of Chapters 65E-12 and 65E-5, Fla. Admin. Code, to Crisis Stabilization Units and Addictions Receiving Facili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2.1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10:00Z</dcterms:created>
  <dc:creator>Brown, Cari L.</dc:creator>
  <dc:description/>
  <cp:keywords/>
  <dc:language>en-US</dc:language>
  <cp:lastModifiedBy>Brown, Cari L.</cp:lastModifiedBy>
  <dcterms:modified xsi:type="dcterms:W3CDTF">2023-04-06T17:10:00Z</dcterms:modified>
  <cp:revision>2</cp:revision>
  <dc:subject/>
  <dc:title/>
</cp:coreProperties>
</file>