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State CADR Case Review Completion and Annual Report Ad Hoc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17, 2023, 12:3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Microsoft Teams Meeting Link: https://teams.microsoft.com/l/meetup-join/19%3ameeting_N2NjNTc5ZTMtN2UzYy00OGNiLThhYTgtZDkwZjY3ODc5ZWQ5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o examine issues contributing to the identified problem: case review completion and to explore recommendations to address these contributing fa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8:51:00Z</dcterms:created>
  <dc:creator>Harris, Whitley</dc:creator>
  <dc:description/>
  <cp:keywords/>
  <dc:language>en-US</dc:language>
  <cp:lastModifiedBy>Harris, Whitley</cp:lastModifiedBy>
  <dcterms:modified xsi:type="dcterms:W3CDTF">2023-04-06T18:52:00Z</dcterms:modified>
  <cp:revision>1</cp:revision>
  <dc:subject/>
  <dc:title/>
</cp:coreProperties>
</file>