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0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ssion One: 9:00 a.m. – 11:3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ssion Two: 1:00 p.m. – 4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- Virtual Component --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MjQ3MmRhZmUtNjBhNS00ZGRkLWE0MjMtNWNkNDBjMWRkNzhj%40thread.v2/0?context=%7b%22Tid%22%3a%2228cd8f80-3c44-4b27-81a0-cd2b03a31b8d%22%2c%22Oid%22%3a%22a31130b7-e2b2-4c96-a1a4-57052f55efbd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99 028 774 98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gHdT3q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6 091 806 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792-137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779 267 670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general business of the Brain and Spinal Cord Injury Advisory Council according to 391.78 Florida Statu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imberly Robinson, 4052 Bald Cypress Way, Bin C-25, Tallahassee, FL 32399, Kimberly.Robinson@flhealth.gov, (850)245-496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, 4052 Bald Cypress Way, Bin C-25, Tallahassee, FL 32399, Kimberly.Robinson@flhealth.gov,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imberly Robinson, 4052 Bald Cypress Way, Bin C-25, Tallahassee, FL 32399, Kimberly.Robinson@flhealth.gov,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8:00Z</dcterms:created>
  <dc:creator>Brown, Cari L.</dc:creator>
  <dc:description/>
  <cp:keywords/>
  <dc:language>en-US</dc:language>
  <cp:lastModifiedBy>Brown, Cari L.</cp:lastModifiedBy>
  <dcterms:modified xsi:type="dcterms:W3CDTF">2023-04-07T11:48:00Z</dcterms:modified>
  <cp:revision>2</cp:revision>
  <dc:subject/>
  <dc:title/>
</cp:coreProperties>
</file>