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dicaid Medical Care Advisory Committee (MCAC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8, 2023,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727 Mahan Dr., Tallahassee, FL 32308, Bldg. 3, Conference Rm. A, B &amp; C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dicaid Medical Care Advisory Committee (MCAC)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issa Smith in the Office of the Deputy Secretary for Medicaid and Procurement by email at Kissa.Smith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issa.Smith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6:00Z</dcterms:created>
  <dc:creator>Brown, Cari L.</dc:creator>
  <dc:description/>
  <cp:keywords/>
  <dc:language>en-US</dc:language>
  <cp:lastModifiedBy>Brown, Cari L.</cp:lastModifiedBy>
  <dcterms:modified xsi:type="dcterms:W3CDTF">2023-04-07T11:36:00Z</dcterms:modified>
  <cp:revision>2</cp:revision>
  <dc:subject/>
  <dc:title/>
</cp:coreProperties>
</file>