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Public School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April 17, 2023, 5:00 p.m. – 6:30 p.m., ET, April 24 – 26, 2023, 8:30 a.m. – 5:00 p.m., ET, May 1, 2023, 5:00 p.m. – 6:30 p.m., ET until business is concluded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April 17, 2023, 5:00 p.m. – 6:3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s.microsoft.com/l/meetup-join/19%3ameeting_NjgyMTVhODQtYmFiMS00YWM4LTk3ODEtYzlmMTUxNzM1Nzc5%40thread.v2/0?context=%7b%22Tid%22%3a%2263bf107b-cb6f-4173-8c1c-1406bb5cb794%22%2c%22Oid%22%3a%227a7f8e87-f54b-42c7-a9da-bf93b80f2b51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84 333 211 457 Passcode: 6tKVxQ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24 - 26, 2023, 8:30 a.m. – 5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lorida Department of Education, 325 West Gaines Street, Tallahassee, FL 32399; All attendees must check in at the security desk and provide identification for security purpo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May 1, 2023, 5:00 p.m. – 6:3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s.microsoft.com/l/meetup-join/19%3ameeting_MWFmYTU5MzUtODU0ZC00NjQwLTk5ZjMtMTc3M2Q0YzQyNTRj%40thread.v2/0?context=%7b%22Tid%22%3a%2263bf107b-cb6f-4173-8c1c-1406bb5cb794%22%2c%22Oid%22%3a%227a7f8e87-f54b-42c7-a9da-bf93b80f2b51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56 012 638 080 Passcode: oBkkR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frican American History Workgroup will draft African American History standards in alignment to the requirements of s. 1003.42 F.S., as amended by House Bill 7 (2022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hn Duebel at John.Duebel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John.Duebel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0:00Z</dcterms:created>
  <dc:creator>Brown, Cari L.</dc:creator>
  <dc:description/>
  <cp:keywords/>
  <dc:language>en-US</dc:language>
  <cp:lastModifiedBy>Brown, Cari L.</cp:lastModifiedBy>
  <dcterms:modified xsi:type="dcterms:W3CDTF">2023-04-07T11:40:00Z</dcterms:modified>
  <cp:revision>2</cp:revision>
  <dc:subject/>
  <dc:title/>
</cp:coreProperties>
</file>