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outh Florida Water Management District</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40E-4.091</w:t>
        </w:r>
      </w:hyperlink>
      <w:r>
        <w:rPr>
          <w:rFonts w:eastAsia="Times New Roman"/>
          <w:szCs w:val="24"/>
        </w:rPr>
        <w:tab/>
        <w:t>Publications, Rules and Interagency Agreements Incorporated by Reference</w:t>
      </w:r>
    </w:p>
    <w:p>
      <w:pPr>
        <w:pStyle w:val="Normal"/>
        <w:spacing w:lineRule="auto" w:line="264"/>
        <w:jc w:val="both"/>
        <w:rPr>
          <w:rFonts w:eastAsia="Times New Roman"/>
          <w:szCs w:val="24"/>
        </w:rPr>
      </w:pPr>
      <w:r>
        <w:rPr>
          <w:rFonts w:eastAsia="Times New Roman"/>
          <w:szCs w:val="24"/>
        </w:rPr>
        <w:t xml:space="preserve">The South Florida Water Management District hereby gives notice: </w:t>
      </w:r>
    </w:p>
    <w:p>
      <w:pPr>
        <w:pStyle w:val="Normal"/>
        <w:spacing w:lineRule="auto" w:line="264"/>
        <w:jc w:val="both"/>
        <w:rPr>
          <w:rFonts w:eastAsia="Times New Roman"/>
          <w:szCs w:val="24"/>
        </w:rPr>
      </w:pPr>
      <w:r>
        <w:rPr>
          <w:rFonts w:eastAsia="Times New Roman"/>
          <w:szCs w:val="24"/>
        </w:rPr>
        <w:t>On April 4, 2023, the South Florida Water Management District granted Bravoflorida, LLC’s Petition for Variance (Application No. 230210-37500/Permit No. 36-108411-P) filed on February 10, 2023, for Burger King #15194 Redevelopment (Application No. 230208-37464/Permit No. 36-107417-P) located in Lee County, Florida. The Petition sought a variance from Section 3.4 of the “Environmental Resource Permit Applicant’s Handbook Volume II: For Use Within the Geographic Boundaries of the South Florida Water Management District” (“Vol. II”), incorporated by reference in Rules 40E-4.091, which requires building floor elevations to be at or above the 100-year flood elevation. Petitioner demonstrated that strict imposition of the criteria set forth in Section 3.4 of Vol. II would result in a substantial financial hardship because, without the variance, Petitioner would be required to demolish and rebuild the approximately $1,000,000.00 redevelopment project. Further, Petitioner’s employees would suffer an economic loss due to the inability to work during reconstruction. Petitioner also provided reasonable assurances that the underlying purpose of Chapter 373, Florida Statutes, would be achieved through the currently constructed floor elevation. Notice of receipt of the Petition for Variance was published in the Florida Administrative Register, Vol. 49, No. 38 on February 24, 2023.</w:t>
      </w:r>
    </w:p>
    <w:p>
      <w:pPr>
        <w:pStyle w:val="Normal"/>
        <w:spacing w:lineRule="auto" w:line="264"/>
        <w:jc w:val="both"/>
        <w:rPr/>
      </w:pPr>
      <w:r>
        <w:rPr>
          <w:rFonts w:eastAsia="Times New Roman"/>
          <w:szCs w:val="24"/>
        </w:rPr>
        <w:t>A copy of the Order or additional information may be obtained by contacting: Regulation Division during the normal business hours of 8:00 a.m. – 5:00 p.m., Monday through Friday, except legal holidays, at 3301 Gun Club Road, West Palm Beach, FL 33406; by telephone at (561) 682-6911; by e-mail at epermits@sfwmd.gov; or, by accessing the District’s website (www.sfwmd.gov)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54:00Z</dcterms:created>
  <dc:creator>Brown, Cari L.</dc:creator>
  <dc:description/>
  <cp:keywords/>
  <dc:language>en-US</dc:language>
  <cp:lastModifiedBy>Brown, Cari L.</cp:lastModifiedBy>
  <dcterms:modified xsi:type="dcterms:W3CDTF">2023-04-07T15:42:00Z</dcterms:modified>
  <cp:revision>1</cp:revision>
  <dc:subject/>
  <dc:title/>
</cp:coreProperties>
</file>