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1, 2023, 9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o obtain a meeting link contact Shalona Hearns at Shalona.Hearns@myflfamilies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ircuit 2 Community Alliance Meeting Agend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www.myflfamilies.com/news-events/public-events-meetings/circuit-2-community-alliance-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halona Hearns at Shalona.Hearns@myflfamilies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halona Hearns at Shalona.Hearns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Shalona Hearns at Shalona.Hearns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7:08:00Z</dcterms:created>
  <dc:creator>Brown, Cari L.</dc:creator>
  <dc:description/>
  <cp:keywords/>
  <dc:language>en-US</dc:language>
  <cp:lastModifiedBy>Brown, Cari L.</cp:lastModifiedBy>
  <dcterms:modified xsi:type="dcterms:W3CDTF">2023-04-07T17:08:00Z</dcterms:modified>
  <cp:revision>2</cp:revision>
  <dc:subject/>
  <dc:title/>
</cp:coreProperties>
</file>