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9, 2023, 9:15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deo-Conference Meeting - Microsoft Te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Call-in Number: (866) 619-5581, Access Code: 377792783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ouncil staff, at: FCMEC@pcgus.com or by visiting the Council’s website at: http://www.floridamasonrycouncil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ouncil staff, at: FCMEC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nnifer Starr, Project Manager, at: jstarr@pcgu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0" w:hanging="0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00:00Z</dcterms:created>
  <dc:creator>Brown, Cari L.</dc:creator>
  <dc:description/>
  <cp:keywords/>
  <dc:language>en-US</dc:language>
  <cp:lastModifiedBy>Brown, Cari L.</cp:lastModifiedBy>
  <dcterms:modified xsi:type="dcterms:W3CDTF">2023-04-07T18:00:00Z</dcterms:modified>
  <cp:revision>3</cp:revision>
  <dc:subject/>
  <dc:title/>
</cp:coreProperties>
</file>