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at on April 7, 2023, the Southwest Florida Water Management District received a Notice of Withdrawal of the Petition for Variance from Petition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's Name: Phil Latto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March 10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March 27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voluntarily filed a Notice of Withdrawal of the Petition for Varia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Sarah Kreisle, 7601 US Highway 301, Tampa, Florida 33637, 1(813)985-7481, water.variances@watermatters.org. (M20230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54:00Z</dcterms:created>
  <dc:creator>Brown, Cari L.</dc:creator>
  <dc:description/>
  <cp:keywords/>
  <dc:language>en-US</dc:language>
  <cp:lastModifiedBy>Brown, Cari L.</cp:lastModifiedBy>
  <dcterms:modified xsi:type="dcterms:W3CDTF">2023-04-07T17:54:00Z</dcterms:modified>
  <cp:revision>2</cp:revision>
  <dc:subject/>
  <dc:title/>
</cp:coreProperties>
</file>