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4E-3.009</w:t>
      </w:r>
      <w:r>
        <w:rPr>
          <w:b/>
          <w:sz w:val="20"/>
          <w:szCs w:val="20"/>
        </w:rPr>
        <w:t xml:space="preserve"> </w:t>
      </w:r>
      <w:r>
        <w:rPr>
          <w:b/>
          <w:color w:val="000000"/>
          <w:sz w:val="20"/>
          <w:szCs w:val="20"/>
          <w:lang w:val="en-US" w:eastAsia="en-US"/>
        </w:rPr>
        <w:t>Standards for Continuing Education Cour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ontinuing education program provider shall have a stated, long-term, coordinated plan for providing continuing education courses based on data related to specific characteristics of the learner population, including the needs of course attendees and methods of assessing these needs. The provider shall als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alyze course evaluation data and use the conclusions in program planning, design and contin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lement a tangible plan for maintaining the security of the course post-test questions; controlling and verifying course attendance; and ongoing evaluation of the program content, instructors, learning process and evaluation t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 that the course is current and accurate by references or bibliograph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stablish and maintain written policies and procedures consistent with this rule, to implement the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rning objectives of each continuing education course shall describe expected attendee outcomes in behavioral terms, shall be able to be evaluated, shall be attainable, and shall be relevant to current radiologic technology prac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arning experiences and teaching methods must be appropriate to achieve the learning objec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me allotted for each activity must be sufficient for the course attendees to meet the learning objec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inciples of adult education must be used in determining teaching strategies and learning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urse attendees must be given an opportunity to evaluate learning experiences, instructional methods, facilities and resources used for the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ntent of each continuing education course shall be planned in logical order and reflect input from qualified persons in the subject matter. A target audience for each continuing education course shall be identified. The criteria for successful course completion shall be determined by the program provider and made available to attendees prior to the course. The subject matter for each continuing education course shall reflect the professional educational needs of the technologist to meet the health care needs of the patient, and shall consist of content from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diologic technology practice area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gital ra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ion of diagnostic and therapeut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iographic pos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age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ielding and colli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uted tomography (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diation therapy, including but not limited to, linear accelerators, high-dose rate afterloaders and gamma knif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diographic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one densi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ortable or mobile ra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trast media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mplant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Ultra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gnetic resonance im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ng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rdiac cathe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uclear medicine, including but not limited to, Positron Emission Tomography/Computed Tomography (PET/CT), and Single Photon Emission Computed Tomography (SP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adiation oncolog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ammograph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adiologic technology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hapter 468, Part IV,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hapter 64E-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hapter 4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hapter 64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logical or physical sciences, such as radiation physics or radiation 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agement or administration of radiologic health care personnel, such as radiation protection and safety and dosimet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ersonal development subject matter, which must include application of content as it relates to improved patient care. A maximum of 3 continuing education hours in this area can be used for renewal requirements during each renewal cycle. The program may cover any topic which enhances technologist skills and improves patient care. </w:t>
      </w:r>
      <w:r>
        <w:rPr>
          <w:sz w:val="20"/>
        </w:rPr>
        <w:t xml:space="preserve">However, awards presentations, introductions of new staff members, tributes to departing staff, employee satisfaction surveys, discussions of facility fiscal status or human resource policies, or similar topics will not be approved for personal developmen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8) Continuing education courses shall be at least 30-minutes in length. </w:t>
      </w:r>
      <w:r>
        <w:rPr>
          <w:sz w:val="20"/>
        </w:rPr>
        <w:t>A 30-minute course approved by the department will be awarded</w:t>
      </w:r>
      <w:r>
        <w:rPr>
          <w:color w:val="000000"/>
          <w:sz w:val="20"/>
          <w:szCs w:val="20"/>
          <w:lang w:val="en-US" w:eastAsia="en-US"/>
        </w:rPr>
        <w:t xml:space="preserve"> one-half (.5) contact hour of continuing education credit. An additional one-quarter (.25) contact hour of continuing education credit will be awarded for each additional 15 minutes of course length. </w:t>
      </w:r>
      <w:r>
        <w:rPr>
          <w:sz w:val="20"/>
          <w:szCs w:val="20"/>
          <w:lang w:val="en-US" w:eastAsia="en-US"/>
        </w:rPr>
        <w:t>Completion of the entire course is required for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9) If the course offers a “hands-on” component along with a didactic component, and the same amount of time is spent on both components, the continuing education credit awarded shall be the same for both compone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lf-study courses must include a post-test to assess the attendee’s understanding of the course material and mastery of course objectives. The provider must grade the post-test, and a course participant must, within a maximum of 3 attemps, achieve a score of at least 75% on the post-test to successfully complete a course. A minimum of 4 post-test questions is required for a course awarded one-half (.5) hour of continuing education credit. An additional 2 post-test questions are required for each additional one-quarter (.25) hour of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rovider must designate a person to be a moderator at each live lecture course. The moderator will secure and control the distribution of the mechanisms (sign-in sheets, rosters, etc.) used to verify the identity of each course attendee, so that the mechanisms contain the names of only those persons who fully attended and successfully completed the course.</w:t>
      </w:r>
    </w:p>
    <w:p>
      <w:pPr>
        <w:pStyle w:val="Normal"/>
        <w:widowControl w:val="false"/>
        <w:spacing w:lineRule="atLeast" w:line="260"/>
        <w:ind w:firstLine="360"/>
        <w:jc w:val="both"/>
        <w:rPr/>
      </w:pPr>
      <w:r>
        <w:rPr>
          <w:sz w:val="20"/>
          <w:szCs w:val="20"/>
          <w:lang w:val="en-US" w:eastAsia="en-US"/>
        </w:rPr>
        <w:t xml:space="preserve">(12) Continuing </w:t>
      </w:r>
      <w:r>
        <w:rPr>
          <w:sz w:val="20"/>
          <w:szCs w:val="20"/>
        </w:rPr>
        <w:t xml:space="preserve">education courses that are based on a textbook or electronic book (e-book) must be submitted to and approved by the department on a per-chapter basis, as published in the textbook or e-book, rather than as subsections of a chapter, or as the entire textbook or e-book as one activity. Each textbook or e-book chapter activity must have its own post-test and must be assigned its own unique course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program provider seeking approval of a continuing education cours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t least 30 days prior to the date the course begins, make application on Form DH 374 (02/16), “CE Provider Information Sheet,” which is incorporated by reference and available from the department at </w:t>
      </w:r>
      <w:r>
        <w:rPr>
          <w:sz w:val="20"/>
          <w:szCs w:val="20"/>
        </w:rPr>
        <w:t>www.flhealth.gov/radiation,</w:t>
      </w:r>
      <w:r>
        <w:rPr>
          <w:color w:val="000000"/>
          <w:sz w:val="20"/>
          <w:szCs w:val="20"/>
          <w:lang w:val="en-US" w:eastAsia="en-US"/>
        </w:rPr>
        <w:t xml:space="preserve"> and at </w:t>
      </w:r>
      <w:hyperlink r:id="rId2">
        <w:r>
          <w:rPr>
            <w:rStyle w:val="InternetLink"/>
            <w:color w:val="2F3586"/>
            <w:sz w:val="20"/>
            <w:u w:val="single"/>
          </w:rPr>
          <w:t>http://www.flrules.org/Gateway/reference.asp?No=Ref-07088</w:t>
        </w:r>
      </w:hyperlink>
      <w:r>
        <w:rPr>
          <w:color w:val="000000"/>
          <w:sz w:val="20"/>
          <w:szCs w:val="20"/>
          <w:lang w:val="en-US" w:eastAsia="en-US"/>
        </w:rPr>
        <w:t>. The completed Form DH 374 (02/16) shall identify the format of the course as either live lecture or self-stud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ourse is a live lecture, the provider shall submit course objectives and an outline for review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urse is self-study, the provider shall submit a copy of the self-study course material and post-test for review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 resume or curriculum vitae for each course instructor which demonstrates that the instructor for the course is qualified through education and experience in the subjects to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provider shall furnish each successful course attendee with a written certificate of course completion which shall include the following, all but the last of which must be printed on the certificate and not handwrit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Florida Department of Health, Bureau of Radiation Control (FLDOH-BRC) provider number and provide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ed FLDOH-BRC course number in the format “FLDOH-BRC XXXXXXXX,” where “XXXXXXXX” is the 8-digit course number as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umber of continuing education hours awar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roved category of the continuing education course, which is either “00-Technical” or “05-Person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piration date of the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Name of course attendee; </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sz w:val="20"/>
          <w:szCs w:val="20"/>
          <w:lang w:val="en-US" w:eastAsia="en-US"/>
        </w:rPr>
        <w:t>(i) “Category A,” if the course is approved by the American Registry of Radiologic Technologists for Category A credit;</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sz w:val="20"/>
          <w:szCs w:val="20"/>
          <w:lang w:val="en-US" w:eastAsia="en-US"/>
        </w:rPr>
        <w:t>(j) Course learning objectives, if the course is “hand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ignature of the instructor or provider.</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sz w:val="20"/>
          <w:szCs w:val="20"/>
          <w:lang w:val="en-US" w:eastAsia="en-US"/>
        </w:rPr>
        <w:t xml:space="preserve">(15) Department approval of a continuing education course is effective for up to 3 calendar years from the date approved.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6) No later than 30 days after each course presentation date, the provider shall submit to the department a copy of the previously-approved Form DH 374 (02/16) that was submitted for the course, and a completed Form DH 406 (02/16), “Continuing Education Roster,” incorporated by reference, a proof of which is available at </w:t>
      </w:r>
      <w:hyperlink r:id="rId3">
        <w:r>
          <w:rPr>
            <w:rStyle w:val="InternetLink"/>
            <w:color w:val="2F3586"/>
            <w:sz w:val="20"/>
            <w:u w:val="single"/>
          </w:rPr>
          <w:t>http://www.flrules.org/Gateway/reference.asp?No=Ref-07089</w:t>
        </w:r>
      </w:hyperlink>
      <w:r>
        <w:rPr>
          <w:sz w:val="20"/>
          <w:szCs w:val="20"/>
        </w:rPr>
        <w:t xml:space="preserve">, </w:t>
      </w:r>
      <w:r>
        <w:rPr>
          <w:color w:val="000000"/>
          <w:sz w:val="20"/>
          <w:szCs w:val="20"/>
          <w:lang w:val="en-US" w:eastAsia="en-US"/>
        </w:rPr>
        <w:t>PROOF IS NOT TO BE SUBMITTED AS AN OFFICIAL DOCUMENT as it is not machine-readable and, therefore, is for reference and viewing only. Blank, machine-readable versions of Form DH 406 must be obtained from the department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written request to the Department of Health, Bureau of Radiation Control, Attention: CE Coordinator, 4052 Bald Cypress Way, Bin #C-21, Tallahassee, Florida 32399-174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facsimile transmission to “CE Coordinator” at (850)487-0435,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pickup from the Department of Health, Bureau of Radiation Control, Attention: CE Coordinator, 4042 Bald Cypress Way, 2nd Floor – Room 220C, Tallahassee, Florida 32399-174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provider must notify the department in writing within 60 days of any changes in information submitted on Form DH 374 (02/16) or Form DH 406 (02/16) or any attachments thereto.</w:t>
      </w:r>
    </w:p>
    <w:p>
      <w:pPr>
        <w:pStyle w:val="Normal"/>
        <w:widowControl w:val="false"/>
        <w:tabs>
          <w:tab w:val="clear" w:pos="720"/>
          <w:tab w:val="left" w:pos="288" w:leader="none"/>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8) For 3 years after the course presentation date, the provider shall maintain copies of approved Form DH 374 (02/16), the submitted Form DH 406 (02/16), and records of attendance verification.</w:t>
      </w:r>
    </w:p>
    <w:p>
      <w:pPr>
        <w:pStyle w:val="Normal"/>
        <w:widowControl w:val="false"/>
        <w:tabs>
          <w:tab w:val="clear" w:pos="720"/>
          <w:tab w:val="left" w:pos="288" w:leader="none"/>
          <w:tab w:val="left" w:pos="360" w:leader="none"/>
        </w:tabs>
        <w:spacing w:lineRule="atLeast" w:line="260" w:before="0" w:after="0"/>
        <w:ind w:firstLine="360"/>
        <w:contextualSpacing/>
        <w:jc w:val="both"/>
        <w:rPr>
          <w:sz w:val="20"/>
          <w:szCs w:val="20"/>
        </w:rPr>
      </w:pPr>
      <w:r>
        <w:rPr>
          <w:sz w:val="20"/>
          <w:szCs w:val="20"/>
          <w:lang w:val="en-US" w:eastAsia="en-US"/>
        </w:rPr>
        <w:t>(19) Within 5 years after the effective date of this rule, the department will consider amendment, modification, or repeal of this rule if a review determines that the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303, 468.309(3) FS. Law Implemented 468.309(3) FS. History–New 4-10-85, Formerly 10D-74.52, Amended 9-17-92, 5-7-96, 12-12-96, Formerly 10D-74.052, Amended 3-4-08, 7-20-16, 4-25-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88" TargetMode="External"/><Relationship Id="rId3" Type="http://schemas.openxmlformats.org/officeDocument/2006/relationships/hyperlink" Target="http://www.flrules.org/Gateway/reference.asp?No=Ref-07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45:00Z</dcterms:created>
  <dc:creator>FLRules_Word</dc:creator>
  <dc:description/>
  <cp:keywords/>
  <dc:language>en-US</dc:language>
  <cp:lastModifiedBy>FLRules_Word</cp:lastModifiedBy>
  <dcterms:modified xsi:type="dcterms:W3CDTF">2023-04-07T18:45:00Z</dcterms:modified>
  <cp:revision>1</cp:revision>
  <dc:subject/>
  <dc:title>64E-3</dc:title>
</cp:coreProperties>
</file>