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H-2.004 Certificat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dopt and use a Certificate of Coverage form indicating the insured agency and the coverage provided by t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w:t>
      </w:r>
      <w:r>
        <w:rPr>
          <w:caps/>
          <w:color w:val="000000"/>
          <w:sz w:val="20"/>
          <w:szCs w:val="20"/>
          <w:lang w:val="en-US" w:eastAsia="en-US"/>
        </w:rPr>
        <w:t>Dfs-d</w:t>
      </w:r>
      <w:r>
        <w:rPr>
          <w:color w:val="000000"/>
          <w:sz w:val="20"/>
          <w:szCs w:val="20"/>
          <w:lang w:val="en-US" w:eastAsia="en-US"/>
        </w:rPr>
        <w:t>0-867, “State Employee Workers’ Compensation and Employer’s Liability Certificate of Coverage,” rev. 8/09, which is hereby adopted and incorporated by reference, will be used to provide employee workers’ compensation and employer’s liability coverage to the agency nam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w:t>
      </w:r>
      <w:r>
        <w:rPr>
          <w:caps/>
          <w:color w:val="000000"/>
          <w:sz w:val="20"/>
          <w:szCs w:val="20"/>
          <w:lang w:val="en-US" w:eastAsia="en-US"/>
        </w:rPr>
        <w:t>Dfs-d</w:t>
      </w:r>
      <w:r>
        <w:rPr>
          <w:color w:val="000000"/>
          <w:sz w:val="20"/>
          <w:szCs w:val="20"/>
          <w:lang w:val="en-US" w:eastAsia="en-US"/>
        </w:rPr>
        <w:t>0-863, “General Liability Certificate of Coverage,” rev. 11/05, which is hereby adopted and incorporated by reference, will be used to provide general liability insurance coverage to the agency nam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FS-D0-864, “Fleet Automobile Liability Certificate of Coverage,” rev. 11/05, which is hereby adopted and incorporated by reference, will be used to provide fleet automobile liability coverage to the agency nam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FS-D0-864A, “State Risk Management Trust Fund Addendum to Automobile Liability Certificate of Coverage for Off-Duty Law Enforcement Vehicle Property Damage,” rev. 11/05, which is hereby adopted and incorporated by reference, will be used to provide addendum to automobile liability coverage to the agency nam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w:t>
      </w:r>
      <w:r>
        <w:rPr>
          <w:caps/>
          <w:color w:val="000000"/>
          <w:sz w:val="20"/>
          <w:szCs w:val="20"/>
          <w:lang w:val="en-US" w:eastAsia="en-US"/>
        </w:rPr>
        <w:t>Dfs-d</w:t>
      </w:r>
      <w:r>
        <w:rPr>
          <w:color w:val="000000"/>
          <w:sz w:val="20"/>
          <w:szCs w:val="20"/>
          <w:lang w:val="en-US" w:eastAsia="en-US"/>
        </w:rPr>
        <w:t>0-865, “Federal Civil Rights Liability and Employment Discrimination Certificate of Coverage,” rev. 11/05, which is hereby adopted and incorporated by reference, will be used to provide coverage for federal civil rights actions under 42 U.S.C.S. 1983 or similar federal statutes to the agency nam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 DFS-D0-862, “Court Awarded Attorney Fees Certificate of Coverage,” rev. 11/05, which is hereby adopted and incorporated by reference, will be used to provide coverage for court awarded attorney’s fees in other proceedings against the agency nam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pies of these forms are available from the Division of Risk Management, Department of Financial Services, 200 East Gaines Street, Tallahassee, FL 32399-0337, (850)413-485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4.311, 284.39 FS. Law Implemented 284.30, 284.31 FS. History–New 7-29-72, Formerly 4-30.05, 4-30.005, Amended 1-7-92, 6-28-01, Formerly 4H-2.004, Amended 5-4-05, 7-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4:00Z</dcterms:created>
  <dc:creator>FLRules_Word</dc:creator>
  <dc:description/>
  <cp:keywords/>
  <dc:language>en-US</dc:language>
  <cp:lastModifiedBy>FLRules_Word</cp:lastModifiedBy>
  <dcterms:modified xsi:type="dcterms:W3CDTF">2018-06-12T15:24:00Z</dcterms:modified>
  <cp:revision>1</cp:revision>
  <dc:subject/>
  <dc:title>69H-2</dc:title>
</cp:coreProperties>
</file>