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Wednesday, May 3, 2023, 10:00 a.m. –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: Full Council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us06web.zoom.us/j/86977535366?pwd=bnZwSUl5VDZ5VXZQTFEzb1VqcUlKQT09&amp;from=add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69 7753 53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0542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3052241968,,86977535366#,,,,*054293#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9292056099,,86977535366#,,,,*054293#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5 224 19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1 715 8592 US (Washington DC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09 205 3325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46 931 386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86 347 505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07 473 4847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564 217 2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444 9171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689 278 100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719 359 4580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05 0468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+1 360 209 5623 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ID: 869 7753 536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asscode: 05429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ind your local number: https://us06web.zoom.us/u/kby1T938D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Business of the Committees or Business of the 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Independent Living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7:53:00Z</dcterms:created>
  <dc:creator>Brown, Cari L.</dc:creator>
  <dc:description/>
  <cp:keywords/>
  <dc:language>en-US</dc:language>
  <cp:lastModifiedBy>Brown, Cari L.</cp:lastModifiedBy>
  <dcterms:modified xsi:type="dcterms:W3CDTF">2023-04-10T17:53:00Z</dcterms:modified>
  <cp:revision>2</cp:revision>
  <dc:subject/>
  <dc:title/>
</cp:coreProperties>
</file>