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April 24, 2023, 10:0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3121877214?pwd=Y2ZPM1A4eVdOa0xtUDRacUVybHho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1 2187 72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002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052241968,,83121877214#,,,,*800248#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92053325,,83121877214#,,,,*800248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1 2187 72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002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KzRl4Ak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15:00Z</dcterms:created>
  <dc:creator>Brown, Cari L.</dc:creator>
  <dc:description/>
  <cp:keywords/>
  <dc:language>en-US</dc:language>
  <cp:lastModifiedBy>Brown, Cari L.</cp:lastModifiedBy>
  <dcterms:modified xsi:type="dcterms:W3CDTF">2023-04-10T18:15:00Z</dcterms:modified>
  <cp:revision>2</cp:revision>
  <dc:subject/>
  <dc:title/>
</cp:coreProperties>
</file>