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20, 2023, 10:00 a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ll 850-270-6017, and when prompted enter conference ID 899-384-063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discussion will include quarterly activitie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Requests to make public comments during the meeting pertaining to the agenda, must be submitted to Casey Snipes at casey.snipes@fchr.myflorida.com by 5:00 p.m., April 19, 2023. The allotted time to speak will be a continuous 2 min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asey.snipes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0:00Z</dcterms:created>
  <dc:creator>Brown, Cari L.</dc:creator>
  <dc:description/>
  <cp:keywords/>
  <dc:language>en-US</dc:language>
  <cp:lastModifiedBy>Brown, Cari L.</cp:lastModifiedBy>
  <dcterms:modified xsi:type="dcterms:W3CDTF">2023-04-10T18:20:00Z</dcterms:modified>
  <cp:revision>2</cp:revision>
  <dc:subject/>
  <dc:title/>
</cp:coreProperties>
</file>