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  <w:t>Notice of Meeting/Workshop Hearing</w:t>
      </w:r>
    </w:p>
    <w:p>
      <w:pPr>
        <w:pStyle w:val="Normal"/>
        <w:spacing w:lineRule="auto" w:line="264"/>
        <w:jc w:val="both"/>
        <w:rPr>
          <w:rFonts w:eastAsia="Times New Roman"/>
          <w:sz w:val="22"/>
          <w:szCs w:val="24"/>
        </w:rPr>
      </w:pPr>
      <w:r>
        <w:rPr>
          <w:rFonts w:eastAsia="Times New Roman"/>
          <w:sz w:val="22"/>
          <w:szCs w:val="24"/>
        </w:rPr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2" w:tgtFrame="department">
        <w:r>
          <w:rPr>
            <w:rStyle w:val="InternetLink"/>
            <w:rFonts w:eastAsia="Times New Roman"/>
            <w:color w:val="0000FF"/>
            <w:szCs w:val="24"/>
            <w:u w:val="single"/>
          </w:rPr>
          <w:t>DEPARTMENT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hyperlink r:id="rId3" w:tgtFrame="organization">
        <w:r>
          <w:rPr>
            <w:rStyle w:val="InternetLink"/>
            <w:rFonts w:eastAsia="Times New Roman"/>
            <w:color w:val="0000FF"/>
            <w:szCs w:val="24"/>
            <w:u w:val="single"/>
          </w:rPr>
          <w:t>State Board of Education</w:t>
        </w:r>
      </w:hyperlink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The Department of Education announces a public meeting to which all persons are invited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DATE AND TIME: April 19, 2023, 9:00 a.m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LACE: Florida Capitol Complex, Room LL03, 400 South Monroe Street, Tallahassee, FL 32399. This meeting will be webcast at https://thefloridachannel.org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GENERAL SUBJECT MATTER TO BE CONSIDERED: The April 19, 2023 meeting agenda will consist of updates from Senator Montford on behalf of the Florida Association of District School Superintendents; President Murdaugh on behalf of the Council of Presidents; and an update on Warrington Middle School. Additional items for consideration include action relating to the following: Emergency Rule 6AER23-01, Required Reporting of SESIR Incidents to Law Enforcement; Amendment to Rule 6A-1.09401, F.A.C., Student Performance Standards; Amendment to Rule 6A-5.065, F.A.C., The Florida Educator Accomplished Practices; Amendment to Rule 6A-10.081, F.A.C., Principles of Professional Conduct for the Education Profession in Florida; New Bachelor Degree Program - Daytona State College; Amendment to Rule 6A-25.020, F.A.C., Florida Endowment for Vocational Rehabilitation (Direct-Support Organization for Vocational Rehabilitation); Amendment to Rule 6A-6.0571, F.A.C., Career and Technical Education and Adult General Education Standards and Industry-Driven Benchmarks; Amendment to Rule 6A-6.0576, F.A.C., CAPE Industry Certification Funding List; Amendment to Rule 6A-1.09441, F.A.C., Requirements for Programs and Courses That are Funded Through the Florida Education Finance Program and for Which the Student May Earn Credit Toward High School Graduation; Amendment to Rule 6A-10.0401, F.A.C., Gold Standard Career Pathways Articulation Agreements; Amendment to Rule 6A-5.030, F.A.C., District Instructional Personnel and School Administrator Evaluation Systems; and Appointments to the Education Practices Commission (EPC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A copy of the agenda may be obtained by contacting: The Department’s website at http://www.fldoe.org/policy/state-board-of-edu/meetings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Pursuant to the provisions of the Americans with Disabilities Act, any person requiring special accommodations to participate in this workshop/meeting is asked to advise the agency at least five days before the workshop/meeting by contacting: Chris Emerson at 850-245-9601 or Christian.Emerson@fldoe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>
          <w:rFonts w:eastAsia="Times New Roman"/>
          <w:szCs w:val="24"/>
        </w:rPr>
      </w:pPr>
      <w:r>
        <w:rPr>
          <w:rFonts w:eastAsia="Times New Roman"/>
          <w:szCs w:val="24"/>
        </w:rPr>
        <w:t>For more information, you may contact: Chris Emerson at 850-245-9601 or Christian.Emerson@fldoe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" TargetMode="External"/><Relationship Id="rId3" Type="http://schemas.openxmlformats.org/officeDocument/2006/relationships/hyperlink" Target="https://www.flrules.org/gateway/organization.asp?id=19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8:20:00Z</dcterms:created>
  <dc:creator>Brown, Cari L.</dc:creator>
  <dc:description/>
  <cp:keywords/>
  <dc:language>en-US</dc:language>
  <cp:lastModifiedBy>Brown, Cari L.</cp:lastModifiedBy>
  <dcterms:modified xsi:type="dcterms:W3CDTF">2023-04-11T18:40:00Z</dcterms:modified>
  <cp:revision>1</cp:revision>
  <dc:subject/>
  <dc:title/>
</cp:coreProperties>
</file>