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LAW ENFORCEMENT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The Florida Missing Children’s Day Foundation supported by the Florida Department of Law Enforcement announces a telephone conference call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Thursday, April 20, 2023, 10:30 a.m. – 1:00 p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Via Microsoft Teams which can be accessed at https://www.fdle.state.fl.us/mcicsearch/FMCDMeetings.asp or by calling 1-850-270-3999 Phone conference ID 509 903 033#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4"/>
        </w:rPr>
        <w:t>GENERAL SUBJECT MATTER TO BE CONSIDERED: The Foundation will discuss items related to the 2023 Florida Missing Children’s Day event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FMCD@fdle.state.fl.us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3 days before the workshop/meeting by contacting: FMCD@fdle.state.fl.us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6:31:00Z</dcterms:created>
  <dc:creator>Brown, Cari L.</dc:creator>
  <dc:description/>
  <cp:keywords/>
  <dc:language>en-US</dc:language>
  <cp:lastModifiedBy>Brown, Cari L.</cp:lastModifiedBy>
  <dcterms:modified xsi:type="dcterms:W3CDTF">2023-04-11T16:31:00Z</dcterms:modified>
  <cp:revision>2</cp:revision>
  <dc:subject/>
  <dc:title/>
</cp:coreProperties>
</file>