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lorida Barbers’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16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Shores, 2637 S. Atlantic Ave., Daytona Beach Shores, Florida 32118, (386) 767-735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Barbers' Board, 2601 Blair Stone, Tallahassee, Florida, 32399, (850) 487-139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 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orida Barbers' Board, 2601 Blair Stone, Tallahassee, Florida,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3:00Z</dcterms:created>
  <dc:creator>Brown, Cari L.</dc:creator>
  <dc:description/>
  <cp:keywords/>
  <dc:language>en-US</dc:language>
  <cp:lastModifiedBy>Brown, Cari L.</cp:lastModifiedBy>
  <dcterms:modified xsi:type="dcterms:W3CDTF">2023-04-19T12:03:00Z</dcterms:modified>
  <cp:revision>2</cp:revision>
  <dc:subject/>
  <dc:title/>
</cp:coreProperties>
</file>