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Metropolitan Planning Organization Advisory Council (MPOAC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pril 27, 2023, 9:00 a.m. – Until Conclusion of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Florida Hotel and Conference Center, Legacy Ballroom, 1500 Sand Lake Road, Orlando, FL 32809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POAC Meetings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9:00 a.m. – 10:30 a.m. - Freight and Rail Committ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10:30 a.m. – 11:30 a.m. - Noteworthy Practices Working Group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11:30 a.m. – 12:30 p.m. - Executive Committee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1:00 p.m. – 2:00 p.m. - Staff Directors' Advisory Committ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2:00 p.m. – 4:00 p.m. - Joint Governing Board/Staff Directors' Advisory Committ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4:00 p.m. – 5:00 p.m. - Networking Even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isa O. Stone at (850) 414-4037 or lisa.o.stone@dot.state.fl.u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 414-4037 or lisa.o.stone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Lisa O. Stone at (850) 414-4037 or lisa.o.stone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38:00Z</dcterms:created>
  <dc:creator>Brown, Cari L.</dc:creator>
  <dc:description/>
  <cp:keywords/>
  <dc:language>en-US</dc:language>
  <cp:lastModifiedBy>Brown, Cari L.</cp:lastModifiedBy>
  <dcterms:modified xsi:type="dcterms:W3CDTF">2023-04-11T16:38:00Z</dcterms:modified>
  <cp:revision>2</cp:revision>
  <dc:subject/>
  <dc:title/>
</cp:coreProperties>
</file>