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Legislative and Special Initiatives Committee of the Statewide Council on Human Traffick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Thursday, April 20, 2023, 4:00 p.m. until conclus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LINE: 1-888-585–9008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RTICIPANT PASSCODE: 340-556-38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ommittee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Lynn Guyton at Lynn.Guyton@myfloridalegal.com or by accessing the board’s website at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://myfloridalegal.com/__85256CC5006DFCC3.nsf/0/8AEA5858B1253D0D85257D34005AFA72?Open&amp;Highlight=0,statewide,council,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Lynn Guyton at Lynn.Guyton@myfloridalegal.com by telephone at 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6:29:00Z</dcterms:created>
  <dc:creator>Brown, Cari L.</dc:creator>
  <dc:description/>
  <cp:keywords/>
  <dc:language>en-US</dc:language>
  <cp:lastModifiedBy>Brown, Cari L.</cp:lastModifiedBy>
  <dcterms:modified xsi:type="dcterms:W3CDTF">2023-04-11T16:29:00Z</dcterms:modified>
  <cp:revision>2</cp:revision>
  <dc:subject/>
  <dc:title/>
</cp:coreProperties>
</file>