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7, 2023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eminole State College Sanford/Lake Mary Campus Automotive Department, 100 Weldon Blvd., Sanford, FL 3277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Ken Storey at (407)245-0300, ext. 300, or KStorey@ec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en Storey at (407)245-0300, ext. 300,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32:00Z</dcterms:created>
  <dc:creator>Brown, Cari L.</dc:creator>
  <dc:description/>
  <cp:keywords/>
  <dc:language>en-US</dc:language>
  <cp:lastModifiedBy>Brown, Cari L.</cp:lastModifiedBy>
  <dcterms:modified xsi:type="dcterms:W3CDTF">2023-04-11T16:32:00Z</dcterms:modified>
  <cp:revision>2</cp:revision>
  <dc:subject/>
  <dc:title/>
</cp:coreProperties>
</file>