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1, 2023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Treasure Coast Regional Planning Council, 421 SW Camden Avenue, Stuart, Florida 3499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meeting is also being offered virtually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meet.goto.com/62795812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nited States: +1 (312) 757-312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ccess Code: 627-958-12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GENERAL SUBJECT MATTER TO BE CONSIDERED: The Treasure Coast Regional Planning Council’s Comprehensive Economic Development Strategy Committee will hold its bi-monthly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tephanie Heidt at 772 221-4060 or sheidt@tcrpc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Stephanie Heidt at 772 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Stephanie Heidt at 772 221-4060 or sheidt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5:00Z</dcterms:created>
  <dc:creator>Brown, Cari L.</dc:creator>
  <dc:description/>
  <cp:keywords/>
  <dc:language>en-US</dc:language>
  <cp:lastModifiedBy>Brown, Cari L.</cp:lastModifiedBy>
  <dcterms:modified xsi:type="dcterms:W3CDTF">2023-04-12T11:45:00Z</dcterms:modified>
  <cp:revision>2</cp:revision>
  <dc:subject/>
  <dc:title/>
</cp:coreProperties>
</file>