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H-3.001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establish criteria by which the Department of Financial Services shall determine whether applicants qualify for indemnity coverage through the State against loss or damage to eligible items as defined in Section 265.52, Florida Statutes, and furthermore set forth procedures and requirements for loss adjustment and arbitration of claims relating to such items, in accordance with the provisions of Chapter 26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5.53(2), 265.55(1) FS. Law Implemented 265.53(2), 265.55(1) FS. History–New 8-11-83, Formerly 4-55.01, 4-55.001, 4H-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H-3 FLORIDA ART AND ARTIFACTS INDEMNITY PROGRAM</dc:title>
</cp:coreProperties>
</file>