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Emergency Preparedness and Community Support,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April 19, 2023, 3:00 p.m. – 4:3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https://teams.microsoft.com/_#/l/meetup-join/19:meeting_OWQ5ODQzYzMtNzhlMS00MjhjLWE0MTAtZDdjZDY2ZmZhM2Yw@thread.v2/0?context=%7B%22Tid%22:%2228cd8f80-3c44-4b27-81a0-cd2b03a31b8d%22,%22Oid%22:%228b615907-916a-4d5c-b417-2d7e57e34359%22%7D&amp;anon=true&amp;deeplinkId=7062d801-d3b7-4364-a24e-5c309d5a52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85 879 340 969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eNZiG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4 175 048 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792-1375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167 092 26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general business of the EMS Strategic Visions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ristina Parmer by email: Christina.Parmer@flhealth.gov, or by phone: (850) 556-51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 Parmer by email: Christina.Parmer@flhealth.gov, or by phone: (850) 556-5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Christina Parmer by email: Christina.Parmer@flhealth.gov, or by phone: (850) 556-5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1:00Z</dcterms:created>
  <dc:creator>Brown, Cari L.</dc:creator>
  <dc:description/>
  <cp:keywords/>
  <dc:language>en-US</dc:language>
  <cp:lastModifiedBy>Brown, Cari L.</cp:lastModifiedBy>
  <dcterms:modified xsi:type="dcterms:W3CDTF">2023-04-12T12:21:00Z</dcterms:modified>
  <cp:revision>2</cp:revision>
  <dc:subject/>
  <dc:title/>
</cp:coreProperties>
</file>