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Proposed Rule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A-7.0714</w:t>
        </w:r>
      </w:hyperlink>
      <w:r>
        <w:rPr>
          <w:rFonts w:eastAsia="Times New Roman"/>
          <w:szCs w:val="24"/>
        </w:rPr>
        <w:tab/>
        <w:t xml:space="preserve"> Library and Instructional Materials Objection Repor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provide school districts reporting instructions for materials that were subject to an objection by a parent or resident of a school district so that the Department of Education can publish an annual objection report, identifying materials removed or discontinued as a result of an objec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MMARY: This new rule is designed, in part, to implement House Bill 1467 (Chapter 2022-21, Laws of Florida) regarding district reporting instructions for instructional materials and library media materials that were subject to an objec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MMARY OF STATEMENT OF ESTIMATED REGULATORY COSTS AND LEGISLATIVE RATIFICATION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gency has determined that this will not have an adverse impact on small business or likely increase directly or indirectly regulatory costs in excess of $200,000 in the aggregate within one year after the implementation of the rule. A SERC has been prepared by the Agency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n summary, the proposed rule is expected to result in o cost to the department and only minimal cost to school districts, which will be minimized by use of the reporting form and is not expected to require legislative ratific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1001.02(1)</w:t>
        </w:r>
      </w:hyperlink>
      <w:r>
        <w:rPr>
          <w:rFonts w:eastAsia="Times New Roman"/>
          <w:szCs w:val="24"/>
        </w:rPr>
        <w:t>, (2)(n), and 1006.28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1006.28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HEARING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y 24, 2023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Miami Dade College, Hialeah Campus, Building#5, Room 5101B, 1780 W. 49th St., Hialeah, FL 3301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IS: Amber Baumbach, Bureau of Standards and Instructional Support, (850)245-9115 or Amber.Baumbach@fldoe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FULL TEXT OF THE PROPOSED RULE IS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b/>
          <w:szCs w:val="20"/>
          <w:u w:val="single"/>
        </w:rPr>
        <w:t>6A-7.0714 Library and Instructional Materials Objection Report.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1) Purpose. The purpose of this rule is to provide school districts reporting instructions for materials that were subject to an objection by a parent or resident of a school district so that the Department of Education can publish an annual objection report, identifying materials removed or discontinued as a result of an objection.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2) Definitions. In this rule, the following definitions apply: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a) “Instructional materials” means the definition of instructional materials set forth in s. 1006.29(2), F.S.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b) “Objection” means those objections to materials submitted by a parent or resident of the school district and resolved under a school district’s policy adopted to implement s. 1006.28(2)(a)2., F.S.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 xml:space="preserve">(3) School District Objection Reporting. School Districts must report objections using the form entitled Library and Instructional Materials Objection Report, Form No. IM-D, (effective June 2023). The form is incorporated by reference in this rule and may be obtained at https://www.fldoe.org/academics/standards/instructional-materials/.  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a) The form must be submitted electronically to https://districts.flimadoption.org.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b) The form is due annually by June 30.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4) School districts must annually report the following information on the incorporated form: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a) Whether materials were subject to an objection submitted to the school district between July 1 and June 30.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b) The type of material subject to an objection based upon two categories: instructional materials and all other materials.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c) The title, author and, where applicable, the ISBN of the material.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d) The grade level(s), and course name and number, as set forth in the Course Code Directory incorporated in Rule 6A-1.09441, F.A.C., where use or access to the material was objected to, where applicable.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 xml:space="preserve">(e) The basis for the objection based on the following reasons: 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 xml:space="preserve">1. Pornographic; 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 xml:space="preserve">2. Prohibited under s. 847.012, F.S.; 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 xml:space="preserve">3. Not suited to student needs and ability to comprehend the material; 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 xml:space="preserve">4. Inappropriate for grade level and age group; 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5. Fails to meet criteria of s. 1006.31(2), F.S., including a description of the criteria that forms the basis for the objection; or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 xml:space="preserve">6. Other, including a description of the criteria that forms the basis for the objection.    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f) School district action on an objection. A school district’s action on the objection must be reported using the following description of school district decision on the objection:</w:t>
      </w:r>
    </w:p>
    <w:p>
      <w:pPr>
        <w:pStyle w:val="Normal"/>
        <w:tabs>
          <w:tab w:val="left" w:pos="360" w:leader="none"/>
        </w:tabs>
        <w:spacing w:lineRule="auto" w:line="264"/>
        <w:ind w:firstLine="360"/>
        <w:rPr>
          <w:rFonts w:eastAsia="Times New Roman"/>
          <w:szCs w:val="20"/>
        </w:rPr>
      </w:pPr>
      <w:bookmarkStart w:id="0" w:name="_Hlk124865137"/>
      <w:bookmarkEnd w:id="0"/>
      <w:r>
        <w:rPr>
          <w:rFonts w:eastAsia="Times New Roman"/>
          <w:szCs w:val="20"/>
          <w:u w:val="single"/>
        </w:rPr>
        <w:t xml:space="preserve">1. The material was removed, discontinued or access limited. Include grade level and course name and number, or other area where material was removed, discontinued or access limited, if applicable; </w:t>
      </w:r>
    </w:p>
    <w:p>
      <w:pPr>
        <w:pStyle w:val="Normal"/>
        <w:tabs>
          <w:tab w:val="left" w:pos="360" w:leader="none"/>
        </w:tabs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2. The material was not removed, discontinued or access limited; or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3. Pending, where the objection is not resolved by June 30. Any pending objection must be reported the following year when the objection is resolved by a school district.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bookmarkStart w:id="1" w:name="_Hlk124865137"/>
      <w:bookmarkEnd w:id="1"/>
      <w:r>
        <w:rPr>
          <w:rFonts w:eastAsia="Times New Roman"/>
          <w:szCs w:val="20"/>
          <w:u w:val="single"/>
        </w:rPr>
        <w:t>(g) The rationale for removing, discontinuing, or limiting access to the material or not taking any of these actions.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5) Posting List of Removed or Discontinued Materials. Annually, by August 30, the Department will compile a list of materials removed or discontinued and publish the list at https://www.fldoe.org/academics/standards/instructional-materials/.</w:t>
      </w:r>
    </w:p>
    <w:p>
      <w:pPr>
        <w:pStyle w:val="Normal"/>
        <w:spacing w:lineRule="auto" w:line="264"/>
        <w:rPr>
          <w:rFonts w:eastAsia="Times New Roman"/>
          <w:sz w:val="18"/>
          <w:szCs w:val="18"/>
        </w:rPr>
      </w:pPr>
      <w:r>
        <w:rPr>
          <w:rFonts w:eastAsia="Times New Roman"/>
          <w:i/>
          <w:sz w:val="18"/>
          <w:szCs w:val="18"/>
          <w:u w:val="single"/>
        </w:rPr>
        <w:t>Rulemaking Authority 1001.02(1), (2)(n), 1006.28 FS.  Law Implemented 1006.28(2)(e) FS. History-New</w:t>
      </w:r>
    </w:p>
    <w:p>
      <w:pPr>
        <w:pStyle w:val="Normal"/>
        <w:spacing w:lineRule="auto" w:line="264"/>
        <w:jc w:val="both"/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ME OF PERSON ORIGINATING PROPOSED RULE: Amber Baumbach, Bureau of Standards and Instructional Suppor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ME OF AGENCY HEAD WHO APPROVED THE PROPOSED RULE: Manny Diaz Jr., Commissioner, Department of Educ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PROPOSED RULE APPROVED BY AGENCY HEAD: April 11, 202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NOTICE OF PROPOSED RULE DEVELOPMENT PUBLISHED IN FAR: March 14,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7.0714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1006.2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04:00Z</dcterms:created>
  <dc:creator>Brown, Cari L.</dc:creator>
  <dc:description/>
  <cp:keywords/>
  <dc:language>en-US</dc:language>
  <cp:lastModifiedBy>Grosenbaugh, Anya C.</cp:lastModifiedBy>
  <dcterms:modified xsi:type="dcterms:W3CDTF">2023-04-17T16:02:00Z</dcterms:modified>
  <cp:revision>3</cp:revision>
  <dc:subject/>
  <dc:title/>
</cp:coreProperties>
</file>