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G20-1.001</w:t>
        </w:r>
      </w:hyperlink>
      <w:r>
        <w:rPr>
          <w:rFonts w:eastAsia="Times New Roman"/>
          <w:szCs w:val="24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’s Structural Technical Advisory Committee, concurrently with the Roofing and Special Occupancy Technical Advisory Committees and the Residential Construction Cost Impact Workgroup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0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comments for the Commission’s rule development workshop for Rule 61G20-1.001, F.A.C., on May 10, 2023, regarding comments received regarding model code updates to referenced standards and their potential integration into the proposed 8th Edition (2023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Workshop- Rule 61G20-1.001, F.A.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6:00Z</dcterms:created>
  <dc:creator>Brown, Cari L.</dc:creator>
  <dc:description/>
  <cp:keywords/>
  <dc:language>en-US</dc:language>
  <cp:lastModifiedBy>Brown, Cari L.</cp:lastModifiedBy>
  <dcterms:modified xsi:type="dcterms:W3CDTF">2023-04-12T16:16:00Z</dcterms:modified>
  <cp:revision>2</cp:revision>
  <dc:subject/>
  <dc:title/>
</cp:coreProperties>
</file>