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Broward Motorsports of Palm Beach LLC, line-make HISU</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HISUN Motors Corp., U.S.A., intends to allow the establishment of Broward Motorsports of Palm Beach LLC, as a dealership for the sale of low-speed vehicle manufactured by HISUN Motors Corp., U.S.A. (line-make HISU) at 2300 Okeechobee Boulevard, West Palm Beach, (Palm Beach County), Florida 33409, on or after May 13, 2023.</w:t>
      </w:r>
    </w:p>
    <w:p>
      <w:pPr>
        <w:pStyle w:val="Normal"/>
        <w:spacing w:lineRule="auto" w:line="264"/>
        <w:ind w:firstLine="360"/>
        <w:jc w:val="both"/>
        <w:rPr/>
      </w:pPr>
      <w:r>
        <w:rPr>
          <w:rFonts w:eastAsia="Times New Roman"/>
          <w:szCs w:val="24"/>
        </w:rPr>
        <w:t>The name and address of the dealer operator(s) and principal investor(s) of Broward Motorsports of Palm Beach LLC are dealer operator(s): Peter Laurelli, 10718 Sandy Run Road, Jupiter, Florida 33478; principal investor(s): Marc Osheroff, 13600 Stirling Road, Southwest Ranches, Florida 33330, Sam Nehme, 17800 Southwest 63</w:t>
      </w:r>
      <w:r>
        <w:rPr>
          <w:rFonts w:eastAsia="Times New Roman"/>
          <w:szCs w:val="24"/>
          <w:vertAlign w:val="superscript"/>
        </w:rPr>
        <w:t>rd</w:t>
      </w:r>
      <w:r>
        <w:rPr>
          <w:rFonts w:eastAsia="Times New Roman"/>
          <w:szCs w:val="24"/>
        </w:rPr>
        <w:t xml:space="preserve"> Mnr, Southwest Ranches, Florida 33331.</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ason Walling, HISUN Motors Corp., U.S.A., 310 East University Drive, McKinney, Texas 75069.</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0:00Z</dcterms:created>
  <dc:creator>Brown, Cari L.</dc:creator>
  <dc:description/>
  <cp:keywords/>
  <dc:language>en-US</dc:language>
  <cp:lastModifiedBy>Brown, Cari L.</cp:lastModifiedBy>
  <dcterms:modified xsi:type="dcterms:W3CDTF">2023-04-12T16:20:00Z</dcterms:modified>
  <cp:revision>2</cp:revision>
  <dc:subject/>
  <dc:title/>
</cp:coreProperties>
</file>