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H-3.003 Physical Security of Exhibition Faciliti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very applicant shall provide sufficient information in Part II of an Application for Indemnification to satisfactorily show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hysical structures of the applicant’s exhibition facilities are constructed of suitable fire-resistive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nt’s exhibition facilities are located in a community having a full time, professionally trained law enforcement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hysical access of the public into and from the gallery, storage, packing and loading areas of the applicant’s exhibition facilities, is limited during periods of receiving, unpacking, storing, showing, or repacking eligible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pplicant’s exhibition facilities are protected by a trained, uniformed security guard force in sufficient number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vide entrance and exit control during hours of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aintain a guest register; tally and issue pa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heck packages, luggage, purses, etc., of employees and visi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spond to emer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spect all exhibits at the beginning and end of each shi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Maintain a night watch with r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earch premises at closing time, lock doors, and activate and monitor ala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Maintain a key and lock regi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Maintain a line of vision with all objects on display during all hours facilities are op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acilities are equipped with an automatic electronic surveillance system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tects and reports any smoke or heat buildup immediately to the local fir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tects any unauthorized intrusion, by means of motion detectors, electric door locks or other appropriate devices, and reports such information immediately to the local polic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tects and reports touching and/or removal of eligible items on display immediately to the local polic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Monitors heating, cooling and other mechanical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s self-policing (having the ability to detect and report any tampering with the detection devices or any part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rovides closed circuit television monitoring of all eligible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Has a backup emergency power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Has a control panel, located in a protected area, manned by trained operators 24 hours a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rained professional uniformed security guards may be an acceptable alternate to installation of an automatic electronic surveillance system upon a satisfactory showing to the Department of Financial Services that an equivalent level of physical security wi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ll eligible items are displayed in such a manner as to prevent touching by the public, and all small or fragile items are displayed inside locked cas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65.53(2) FS. Law Implemented 265.53(2)(a) FS. History–New 8-11-83, Formerly 4-55.03, 4-55.003, 4H-3.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3:00Z</dcterms:created>
  <dc:creator>Feng Xiao</dc:creator>
  <dc:description/>
  <cp:keywords/>
  <dc:language>en-US</dc:language>
  <cp:lastModifiedBy>Feng Xiao</cp:lastModifiedBy>
  <dcterms:modified xsi:type="dcterms:W3CDTF">2006-09-26T02:13:00Z</dcterms:modified>
  <cp:revision>2</cp:revision>
  <dc:subject/>
  <dc:title>CHAPTER 69H-3 FLORIDA ART AND ARTIFACTS INDEMNITY PROGRAM</dc:title>
</cp:coreProperties>
</file>