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D-30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D-30.0046</w:t>
        </w:r>
      </w:hyperlink>
      <w:r>
        <w:rPr>
          <w:rFonts w:eastAsia="Times New Roman"/>
          <w:szCs w:val="24"/>
        </w:rPr>
        <w:tab/>
        <w:t>Staff Training, Qualifications, and Scope of Practi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20, 2023, 2:30 p.m. – 3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Join Zoom Meeting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ttps://us06web.zoom.us/j/83805812568?pwd=cnlwc1ZYYkJmRzJpYjZWSENxcndWUT09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eting ID: 838 0581 2568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asscode: 820488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ne tap mobile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3052241968,,83805812568#,,,,*820488#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3126266799,,83805812568#,,,,*820488# US (Chicago)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ial by your location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305 224 1968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312 626 6799 US (Chicago)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646 558 8656 US (New York)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646 931 3860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301 715 8592 US (Washington DC)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309 205 3325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564 217 2000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669 444 9171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689 278 1000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719 359 4580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720 707 2699 US (Denver)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253 205 0468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253 215 8782 US (Tacoma)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346 248 7799 US (Houston)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360 209 5623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386 347 5053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+1 507 473 4847 U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eting ID: 838 0581 2568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asscode: 820488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ind your local number: https://us06web.zoom.us/u/kdSvTELo4i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ublic comments and questions about proposed rules and Notice of Chan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Elizabeth Floy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Arial" w:cs="Arial"/>
      <w:sz w:val="32"/>
      <w:szCs w:val="3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555" w:right="521" w:hanging="0"/>
      <w:jc w:val="center"/>
    </w:pPr>
    <w:rPr>
      <w:rFonts w:ascii="Arial" w:hAnsi="Arial" w:eastAsia="Arial" w:cs="Arial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2" TargetMode="External"/><Relationship Id="rId5" Type="http://schemas.openxmlformats.org/officeDocument/2006/relationships/hyperlink" Target="https://www.flrules.org/gateway/ruleNo.asp?id=65D-30.004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04:00Z</dcterms:created>
  <dc:creator>Brown, Cari L.</dc:creator>
  <dc:description/>
  <cp:keywords/>
  <dc:language>en-US</dc:language>
  <cp:lastModifiedBy>Brown, Cari L.</cp:lastModifiedBy>
  <dcterms:modified xsi:type="dcterms:W3CDTF">2023-04-12T18:04:00Z</dcterms:modified>
  <cp:revision>2</cp:revision>
  <dc:subject/>
  <dc:title/>
</cp:coreProperties>
</file>