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SPACE FLORIDA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pace Florida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April 27, 2023, 1:30 p.m., ED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abinet Meeting Room – State Capitol, Floor: Lower Level, Room # LL03, Tallahassee, F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Space Florida Board of Director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Terrie Ireland at tireland@spaceflorida.gov or (321)730-5301, Ext. 241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Terrie Ireland at tireland@spaceflorida.gov or (321)730-5301 Ext.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Terrie Ireland at tireland@spaceflorida.gov or (321)730-5301, Ext. 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18:00Z</dcterms:created>
  <dc:creator>Brown, Cari L.</dc:creator>
  <dc:description/>
  <cp:keywords/>
  <dc:language>en-US</dc:language>
  <cp:lastModifiedBy>Brown, Cari L.</cp:lastModifiedBy>
  <dcterms:modified xsi:type="dcterms:W3CDTF">2023-04-13T11:18:00Z</dcterms:modified>
  <cp:revision>2</cp:revision>
  <dc:subject/>
  <dc:title/>
</cp:coreProperties>
</file>