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H-3.004 Transportation of Eligible Ite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applicant shall provide sufficient information in Part II of an Application for Indemnification to satisfactorily show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ligible item is prepared for shipment and transported by employees of the owner of the item, applicant, or contracting carrier who are trained and experienced in handling the type of objects involved. Escorts may be required to accompany shipments of eligible items to provide for the items’ physic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rator or registrar on the applicant’s professional staff is in attendance at all times to supervise the unpacking, moving, preparation for display, and the dismantling and repacking for return shipment of all eligi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 reports are made at the follow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prior to packing and shipping to or from the location of the borrower or lender of eligi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mediately upon delivery and inspection at each location of the borrower or lender of eligible i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5.53(2) FS. Law Implemented 265.53(2)(a) FS. History–New 8-11-83, Formerly 4-55.04, 4-55.004, 4H-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H-3 FLORIDA ART AND ARTIFACTS INDEMNITY PROGRAM</dc:title>
</cp:coreProperties>
</file>