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H-3.005 Qualification of Applicant’s Staff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very applicant shall provide sufficient information in Part II of an Application for Indemnification to satisfactorily show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t least one or more full-time employees are on the applicant’s staff to direct all security and safety functions, as well as functions normally performed by a registr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employee responsible for supervising the functions in section (1) above has professional training and a minimum of three years experience in the area of the care, packing, shipping and exhibiting of art, artifacts or similar objec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65.53(2) FS. Law Implemented 265.53(2)(b) FS. History–New 8-11-83, Formerly 4-55.05, 4-55.005, Formerly 4H-3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3:00Z</dcterms:created>
  <dc:creator>Feng Xiao</dc:creator>
  <dc:description/>
  <cp:keywords/>
  <dc:language>en-US</dc:language>
  <cp:lastModifiedBy>Feng Xiao</cp:lastModifiedBy>
  <dcterms:modified xsi:type="dcterms:W3CDTF">2006-09-26T02:13:00Z</dcterms:modified>
  <cp:revision>2</cp:revision>
  <dc:subject/>
  <dc:title>CHAPTER 69H-3 FLORIDA ART AND ARTIFACTS INDEMNITY PROGRAM</dc:title>
</cp:coreProperties>
</file>