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4, 2023, 3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2web.zoom.us/j/83414859310?pwd=SEp0TEFybHg3VXVaNXFQQkVmdkg1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34 1485 931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len Graham at kgraham@maryleeshouse.org or 1-813-250-665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-813-250-6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len Graham at kgraham@maryleeshouse.org or 1-813-250-6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2:00Z</dcterms:created>
  <dc:creator>Brown, Cari L.</dc:creator>
  <dc:description/>
  <cp:keywords/>
  <dc:language>en-US</dc:language>
  <cp:lastModifiedBy>Brown, Cari L.</cp:lastModifiedBy>
  <dcterms:modified xsi:type="dcterms:W3CDTF">2023-04-17T13:32:00Z</dcterms:modified>
  <cp:revision>2</cp:revision>
  <dc:subject/>
  <dc:title/>
</cp:coreProperties>
</file>