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he Division of Emergency Preparedness and Community Support, Bureau of Emergency Medical Oversigh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Tuesday, April 25, 2023, 10:00 a.m. – 12:00 p.m., ES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** THIS NOTICE IS A CORRECTION FOR NOTICE 27041871 **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crosoft TEAMS https://teams.microsoft.com/_#/l/meetup-join/19:meeting_OWQ5ODQzYzMtNzhlMS00MjhjLWE0MTAtZDdjZDY2ZmZhM2Yw@thread.v2/0?context=%7B%22Tid%22:%2228cd8f80-3c44-4b27-81a0-cd2b03a31b8d%22,%22Oid%22:%228b615907-916a-4d5c-b417-2d7e57e34359%22%7D&amp;anon=true&amp;deeplinkId=7062d801-d3b7-4364-a24e-5c309d5a521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Meeting ID: 285 879 340 969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eNZiG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oin with a video conferencing devic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eams@meetme.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ideo Conference ID: 114 175 048 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 call in (audio only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850-792-1375 United States, Tallahasse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hone Conference ID: 167 092 26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conduct general business of the EMS Strategic Visions Committe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** THIS NOTICE IS A CORRECTION FOR NOTICE 27041871 **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Christina Parmer by email: Christina.Parmer@flhealth.gov, or by phone: (850) 556-5107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ina Parmer by email: Christina.Parmer@flhealth.gov, or by phone: (850) 556-51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Christina Parmer by email: Christina.Parmer@flhealth.gov, or by phone: (850) 556-5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Arial" w:cs="Arial"/>
      <w:sz w:val="32"/>
      <w:szCs w:val="32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555" w:right="521" w:hanging="0"/>
      <w:jc w:val="center"/>
    </w:pPr>
    <w:rPr>
      <w:rFonts w:ascii="Arial" w:hAnsi="Arial" w:eastAsia="Arial" w:cs="Arial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</w:pPr>
    <w:rPr>
      <w:rFonts w:ascii="Arial" w:hAnsi="Arial" w:eastAsia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7:51:00Z</dcterms:created>
  <dc:creator>Brown, Cari L.</dc:creator>
  <dc:description/>
  <cp:keywords/>
  <dc:language>en-US</dc:language>
  <cp:lastModifiedBy>Brown, Cari L.</cp:lastModifiedBy>
  <dcterms:modified xsi:type="dcterms:W3CDTF">2023-04-13T17:51:00Z</dcterms:modified>
  <cp:revision>2</cp:revision>
  <dc:subject/>
  <dc:title/>
</cp:coreProperties>
</file>