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H-3.006 Eligibility for Commercial Insur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applicant shall provide sufficient information in Part II of an Application for Indemnification to satisfactorily sh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record of all losses to both permanent and loan items which were incurred by the applicant within the previous five (5) years. This recor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ate of the loss or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ature and cause of loss or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ppraised value of lost or damaged items before and after the loss or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full and detailed description of the insurance settlement, including any litigation and assessment of blame or neglig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olicy or certification of insurance from a reputable insurer licensed in Florida evidencing current eligibility for commercial insurance coverage of items on permanent display at the applicant’s exhibition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65.53(2) FS. Law Implemented 265.53(2)(c) FS. History–New 8-11-83, Formerly 4-55.06, 4-55.006, 4H-3.0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3:00Z</dcterms:created>
  <dc:creator>Feng Xiao</dc:creator>
  <dc:description/>
  <cp:keywords/>
  <dc:language>en-US</dc:language>
  <cp:lastModifiedBy>Feng Xiao</cp:lastModifiedBy>
  <dcterms:modified xsi:type="dcterms:W3CDTF">2006-09-26T02:13:00Z</dcterms:modified>
  <cp:revision>2</cp:revision>
  <dc:subject/>
  <dc:title>CHAPTER 69H-3 FLORIDA ART AND ARTIFACTS INDEMNITY PROGRAM</dc:title>
</cp:coreProperties>
</file>