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REA AGENCY ON AGING OF PASCO PINELLAS INC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7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asco County Boardroom, 8731 Citizens Drive, New Port Richey, FL 3465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GENERAL SUBJECT MATTER TO BE CONSIDERED: Items related to Area Sency on Aging of Pasco Pinellas Inc. business and Board of Directors oversigh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Virginia Joseph at (727)570-9696, Ext: 23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Joseph at (727)570-9696, Ext: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Virginia Joseph at (727)570-9696, Ext: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41:00Z</dcterms:created>
  <dc:creator>Brown, Cari L.</dc:creator>
  <dc:description/>
  <cp:keywords/>
  <dc:language>en-US</dc:language>
  <cp:lastModifiedBy>Brown, Cari L.</cp:lastModifiedBy>
  <dcterms:modified xsi:type="dcterms:W3CDTF">2023-04-14T18:41:00Z</dcterms:modified>
  <cp:revision>2</cp:revision>
  <dc:subject/>
  <dc:title/>
</cp:coreProperties>
</file>