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ivision of Emergency Preparedness and Community Support, Bureau of Emergency Medical Oversigh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Wednesday, June 14, 2023, 8:00 a.m. – 5:30 p.m., EST; Thursday, June 15, 2023, 9:00 a.m. – 5:30 p.m., EST; Friday, June 16, 2023, 9:00 a.m. – 12:00 p.m.,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Seminole Hard Rock Hotel, 1 Seminole Way, Hollywood, FL 33314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EMS Advisory Council is meeting to conduct the general business of the council in accordance with Florida Statute 401.245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irtual attendance will be available. Please visit the EMS Advisory Council webpage for virtual links, schedules, agendas, and additional information: https://www.floridahealth.gov/provider-and-partner-resources/advisory-councils-stakeholder-groups/ems-advisory-council/index.htm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ike Hall at Mike.Hall@flhealth.gov, or by phone at (850)245-469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ike Hall at Mike.Hall@flhealth.gov, or by phone at (850)245-469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Mike Hall at Mike.Hall@flhealth.gov, or by phone at (850)245-46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8:51:00Z</dcterms:created>
  <dc:creator>Brown, Cari L.</dc:creator>
  <dc:description/>
  <cp:keywords/>
  <dc:language>en-US</dc:language>
  <cp:lastModifiedBy>Brown, Cari L.</cp:lastModifiedBy>
  <dcterms:modified xsi:type="dcterms:W3CDTF">2023-04-14T18:51:00Z</dcterms:modified>
  <cp:revision>2</cp:revision>
  <dc:subject/>
  <dc:title/>
</cp:coreProperties>
</file>