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H-3.008 Loss Adjus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demnitee shall notify in writing the Division of Risk Management, Department of Financial Services, Larson Building, Tallahassee, Florida, of the date, location, nature and cause of any loss or damage to eligible items covered by an Indemnity Agreement made pursuant to the provisions of Chapter 265, Florida Statutes, within fifteen (15) days of loss or damage or discovery thereof. Failure to provide such notice shall be grounds for invalidation of a claim under the Indemnit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of a total loss or destruction of an eligible item covered by an Indemnity Agreement, indemnification will be made on the basis of the amount specified in the schedule of values in Attachment A of the Indemnit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of partial loss or damage to an eligible item covered by an indemnity agreement, indemnification will be made on the basis of any reduction in value resulting from the partial loss or damage plus any costs of repair or restoration. In no case should the loss be more than the schedule value of the items plus cost of repair or restoration less salvage value after repair o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no case will indemnification be made in excess of the amount specified in the Indemnit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ability accruing under the Indemnity Agreement will be the amount established via procedures (1) through (4) above less the $25,000 deductible on each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rever appropriate, the Department of Financial Services may employ commercial insurers or adjusters for settlement of reported clai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65.55(1) FS. Law Implemented 265.54(3), 265.55(1) FS. History–New 8-11-83, Formerly 4-55.08, 4-55.008, 4H-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3:00Z</dcterms:created>
  <dc:creator>Feng Xiao</dc:creator>
  <dc:description/>
  <cp:keywords/>
  <dc:language>en-US</dc:language>
  <cp:lastModifiedBy>Feng Xiao</cp:lastModifiedBy>
  <dcterms:modified xsi:type="dcterms:W3CDTF">2006-09-26T02:13:00Z</dcterms:modified>
  <cp:revision>2</cp:revision>
  <dc:subject/>
  <dc:title>CHAPTER 69H-3 FLORIDA ART AND ARTIFACTS INDEMNITY PROGRAM</dc:title>
</cp:coreProperties>
</file>