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H-3.009 Arbitration and Apprai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e Division of Risk Management, Department of Financial Services, and the indemnitee fail to agree on the amount of partial loss, or damage, or any reduction in the fair market value as a result thereof, to the eligible item(s) covered by the Indemnity Agreement, each shall select a competent appraiser with evidence to be provided to show that the indemnitee’s selection is satisfactory to the owner. The appraisers selected by the Division of Risk Management, Department of Financial Services, and the indemnitee shall then select a competent and disinterested arb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selection of an arbiter, the appraiser shall assess the partial loss, or damage to, or where appropriate, any reduction in the fair market value of, the eligible item(s) covered by an indemnity agreement. The appraisers’ agreement with respect to these items shall determine the dollar value of such loss, damage or repair costs, and where appropriate, such reduction in the fair market value. Disputes between the appraisers with respect to partial loss, damage repair costs, and fair market value reduction of any item, shall be submitted to the arbiter for determination. The appraisers’ agreement or the arbiter’s determination shall be final and binding on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raiser shall be paid by the party selecting him or her. The arbiter and all other expenses of the appraisal shall be paid by the parties in equal sha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5.55(1) FS. Law Implemented 265.55(1) FS. History–New 8-11-83, Formerly 4-55.09, 4-55.009, 4H-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H-3 FLORIDA ART AND ARTIFACTS INDEMNITY PROGRAM</dc:title>
</cp:coreProperties>
</file>